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054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2.08.2020г                                                                                            № 61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решения Совета Григорьевского сельского поселения Северского района «О внесении изменений в Правила благоустройства территории Григорьевского сельского поселения Север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ind w:firstLine="709"/>
        <w:jc w:val="both"/>
        <w:rPr/>
      </w:pPr>
      <w:r>
        <w:rPr>
          <w:b w:val="false"/>
          <w:sz w:val="28"/>
          <w:szCs w:val="28"/>
        </w:rPr>
        <w:t>В целях соблюдения прав жителей Григорьевского сельского поселения Северского района,  в соответствии со статьей 5.1. Градостроительного кодекса Российской Федерации, с Федеральным законом Российской Федерации от 06 октября 2003 года № 131-ФЗ «Об организации местного самоуправления в Российской Федерации» п о с т а н о в л я 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проекту решения Совета Григорьевского сельского поселения Северского район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«О внесении изменений в Правила благоустройства территории Григорьевского сельского поселения Северского район» 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число, время,  и место проведения слушаний на 25 сентября 2020 года в 14 часов 00 минут по адресу: станица Григорьевская, улица Ленина, 8, актовый з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формировать оргкомитет по проведению публичных слушаний по проекту решения Совета Григорьевского сельского поселения Северского район «О внесении изменений в Правила благоустройства территории Григорьевского сельского поселения Северского район»  и утвердить его состав (приложение № 2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роведение публичных слушаний в порядке, установленном решением Совета Григорьевского сельского поселения Северского района </w:t>
      </w:r>
      <w:r>
        <w:rPr>
          <w:color w:val="000000"/>
          <w:sz w:val="28"/>
        </w:rPr>
        <w:t>от 18.11.2018 года №  192 «</w:t>
      </w:r>
      <w:r>
        <w:rPr>
          <w:bCs/>
          <w:color w:val="000000"/>
          <w:sz w:val="28"/>
          <w:szCs w:val="28"/>
        </w:rPr>
        <w:t>Об утверждении Положения о порядке организации и проведения публичных слушаний, общественных обсуждений в Григорьевском сельском поселении Северского района»</w:t>
      </w:r>
      <w:r>
        <w:rPr>
          <w:color w:val="000000"/>
          <w:sz w:val="28"/>
          <w:szCs w:val="28"/>
        </w:rPr>
        <w:t xml:space="preserve"> возложить на оргкомитет по проведению публичных слушаний по проекту решения Совета Григорьевского сельского поселения «О внесении изменений в Правила благоустройства территории Григорьевского сельского поселения Северского района» (далее – оргкомитет)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комите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прием и регистрацию предложений и замечаний от прошедших идентификацию участников публичных слушаний по проекту, подлежащему рассмотрению на публичных слушаниях в порядке и сроках, указанных в оповещении о начале проведения публичных слушаний, а также ихобязательное рассмотрение, за исключением случая, предусмотренного частью 15 статьи 5.1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беспечить в течении 5 рабочих дней со дня проведения публичных слушаний официальное опубликование заключения о результатах публичных слушаний в газете «Зори предгорья» и размещение его на официальном сайте администрации Григорьевского сельского поселения Север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щему отделу администрации Григорьевского сельского поселения Северского района (Любецкой)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дготовку и опубликование оповещения о начале публичных слушаний в газете «Зори Предгорья» не позднее, чем за семь дней до дня размещения проекта, подлежащего рассмотрению на публичных слушаниях,  на официальном сайте администрации Григорьевского сельского поселения Север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Размещение оповещения о начале публичных слушаний не позднее, чем за семь дней до дня размещения проекта, подлежащего рассмотрению на публичных слушаниях на официальном сайте администрации Григорьевского сельского поселения Северского района в информационно-телекоммуникационной сети «Интернет» и на информационных стендах Григорьевского сельского поселения Северского района по адре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ригорьевского сельского поселения Северского район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ница Григорьевская, ул. 50 лет ВЛКСМ, 8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 «Григорьевская централизованная клубная система» - станица Григорьевская, улица Ленина, дом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Размещение проекта, подлежащего рассмотрению на публичных слушаниях, и информационных материалов к нему на официальном сайте администрации Григорьевского сельского поселения Север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роведение экспозиции проекта, подлежащего рассмотрению на публичных слуша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Консультирование посетителей экспозиции  и распространение информационных материалов к проекту, подлежащем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щему отделу администрации Григорьевского сельского поселения Северского района (Любецкой) обнародовать настоящее постановление в установленных местах и разместить на официальном сайте органов местного самоуправления Григорьевского сельского поселения Северского района в сети «Интернет».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 xml:space="preserve">6. Постановление вступает в силу со дня его официального обнародования, за исключением пункта 6, вступающего в силу со дня подписания. 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Глава Григорьевского сельского поселения 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>Северского района                                                                             С.В.Ливенц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Проект подготовлен и внесе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                                                                                    Т.В. Любец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отдел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администрации                                                                                     М.В. Свято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Григорьевского сельского поселения Север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8.2020 года  № 61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 xml:space="preserve"> </w:t>
      </w:r>
      <w:r>
        <w:rPr/>
        <w:t xml:space="preserve">INCLUDEPICTURE  "H:\\..\\Мои документы\\ОдНОЦВЕТН.files\\pict0.jpg" \* MERGEFORMATINET  INCLUDEPICTURE  "H:\\..\\Мои документы\\ОдНОЦВЕТН.files\\pict0.jpg" \* MERGEFORMATINET  INCLUDEPICTURE  "D:\\..\\Мои документы\\ОдНОЦВЕТН.files\\pict0.jpg" \* MERGEFORMATINET </w:t>
      </w:r>
      <w:r>
        <w:rPr/>
        <w:drawing>
          <wp:inline distT="0" distB="0" distL="0" distR="0">
            <wp:extent cx="55118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020 года            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 благоустройства  территории Григорьевского сельского поселения Северского район</w:t>
      </w:r>
      <w:r>
        <w:rPr>
          <w:sz w:val="28"/>
          <w:szCs w:val="28"/>
        </w:rPr>
        <w:t>а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 06 октября 2003 года            № 131-ФЗ «Об общих принципах организации местного самоуправления в Российской Федерации», уставом Григорьевского сельского поселения Северского района,  с целью создания благоприятных условий для жизнедеятельности Григорьевского сельского поселения Северского района, охраны окружающей среды, обеспечения безопасности дорожного движения, сохранения жизни, здоровья и имущества граждан, проживающих на территории поселения, Совет Григорьевского сельского поселения Северского района,   р е ш и л:</w:t>
      </w:r>
    </w:p>
    <w:p>
      <w:pPr>
        <w:pStyle w:val="Normal"/>
        <w:ind w:firstLine="709"/>
        <w:jc w:val="both"/>
        <w:rPr/>
      </w:pPr>
      <w:bookmarkStart w:id="0" w:name="sub_102"/>
      <w:bookmarkEnd w:id="0"/>
      <w:r>
        <w:rPr>
          <w:sz w:val="28"/>
        </w:rPr>
        <w:t xml:space="preserve">1. Внести в Правила благоустройства территории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sz w:val="28"/>
        </w:rPr>
        <w:t xml:space="preserve">, принятые решением Совета </w:t>
      </w:r>
      <w:r>
        <w:rPr>
          <w:sz w:val="28"/>
          <w:szCs w:val="28"/>
        </w:rPr>
        <w:t>Григорьевского сельского поселения Северского от 24.01.2019 года № 209 «Об утверждении Правил благоустройства территории Григорьевского сельского поселения Северского района»</w:t>
      </w:r>
      <w:r>
        <w:rPr>
          <w:sz w:val="28"/>
        </w:rPr>
        <w:t xml:space="preserve"> (в </w:t>
      </w:r>
      <w:r>
        <w:rPr>
          <w:sz w:val="28"/>
          <w:szCs w:val="28"/>
        </w:rPr>
        <w:t>редакции от 19.12.2019 года № 25),</w:t>
      </w:r>
      <w:r>
        <w:rPr>
          <w:sz w:val="28"/>
        </w:rPr>
        <w:t xml:space="preserve"> изменения, согласно приложению.</w:t>
      </w:r>
    </w:p>
    <w:p>
      <w:pPr>
        <w:pStyle w:val="Style40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Григорьевского сельского поселения Север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0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бнародова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left" w:pos="709" w:leader="none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2"/>
      <w:bookmarkStart w:id="2" w:name="sub_102"/>
      <w:bookmarkEnd w:id="2"/>
    </w:p>
    <w:p>
      <w:pPr>
        <w:pStyle w:val="Normal"/>
        <w:widowControl w:val="false"/>
        <w:tabs>
          <w:tab w:val="left" w:pos="709" w:leader="none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С.В.Лив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ешением Совета </w:t>
            </w:r>
            <w:r>
              <w:rPr>
                <w:sz w:val="28"/>
                <w:szCs w:val="28"/>
              </w:rPr>
              <w:t xml:space="preserve"> Григорьевского сельского поселения Северского район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т         2020 года №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Правила благоустройства территории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 Севе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3" w:name="sub_11000"/>
      <w:bookmarkStart w:id="4" w:name="sub_11000"/>
      <w:bookmarkEnd w:id="4"/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bookmarkStart w:id="5" w:name="sub_11000"/>
      <w:bookmarkStart w:id="6" w:name="sub_11000"/>
      <w:bookmarkEnd w:id="6"/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ункт 3.19.6. дополнить подпунктами 3.19.6.10 – 3.19.6.1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«3.19.6.10. Администрация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яет места на территории поселения, в которых допускается или запрещается выгул домашних животных, обеспечивает надлежащее содержание площадок для выгула животны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ет предоставление владельцам домашних животных, другим заинтересованным лицам информации о порядке регистрации, об условиях содержания и разведения домашних животны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азывает содействие ветеринарным службам по организации работы по вакцинированию домашних животны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оговорам со специализированными организациями организует отлов животных без владельцев, их содержание (в том числе лечение, вакцинацию, стерилизацию), возврат на прежние места их обитания и иные мероприятия, предусмотренные федеральным законодательством в пределах средств, предусмотренных в местном бюджете на эти цел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яет выпас сельскохозяйственных живот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9.6.11. Владельцам домашних животных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животных (в том числе домашних) на балконах, лоджиях, в местах общего пользования (на лестничных клетках, чердаках, в подвалах и других подсобных помещениях); постоянно или длительное время в транспортных средствах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гул домашних животных вне мест, разрешенных решением органа местного самоуправления для выгула животны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9.6.12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9.6.13. Запрещен бесконтрольный выпас сельскохозяйственных животных.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Григорь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февраля 2020  года №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роведению публичных слушаний по проекту решения Совета Григорьевского сельского поселения «О внесении изменений в Правила благоустройства территории Григорьевского сельского поселения Север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вакян Айказ Амбарцумович – депутат,  заместитель председателя постоянной комиссии по вопросам агропромышленного комплекса, строительства, промышленности и жилищно-коммун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стантиниди Василий Михайлович - председатель постоянной комиссии по вопросам агропромышленного комплекса, строительства, промышленности и жилищно-коммуналь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Любецкая Татьяна Викторовна – начальник общего отдела администрации Григорьевского сельского поселения Север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вятова Ирина Александровна - специалист общего отдела администрации Григорьевского сельского поселения Север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Шеренкова Людмила Семеновна - депутат, член постоянной комиссии по вопросам экономики и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</w:t>
        <w:tab/>
        <w:t xml:space="preserve">                      </w:t>
        <w:tab/>
        <w:t xml:space="preserve">                                  Т.В.Любецкая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cs="Arial"/>
      <w:b/>
      <w:bCs/>
      <w:color w:val="26282F"/>
      <w:sz w:val="24"/>
      <w:szCs w:val="24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color w:val="26282F"/>
      <w:shd w:fill="FFF580" w:val="clear"/>
    </w:rPr>
  </w:style>
  <w:style w:type="character" w:styleId="Style26">
    <w:name w:val="Не вступил в силу"/>
    <w:qFormat/>
    <w:rPr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color w:val="749232"/>
    </w:rPr>
  </w:style>
  <w:style w:type="character" w:styleId="Style33">
    <w:name w:val="Утратил силу"/>
    <w:qFormat/>
    <w:rPr>
      <w:strike/>
      <w:color w:val="666600"/>
    </w:rPr>
  </w:style>
  <w:style w:type="character" w:styleId="Emphasis">
    <w:name w:val="Emphasis"/>
    <w:qFormat/>
    <w:rPr>
      <w:rFonts w:cs="Times New Roman"/>
      <w:i/>
    </w:rPr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180;Times New Roman"/>
      <w:kern w:val="2"/>
      <w:sz w:val="22"/>
      <w:szCs w:val="22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color w:val="0058A9"/>
      <w:sz w:val="22"/>
      <w:szCs w:val="22"/>
      <w:u w:val="single"/>
      <w:shd w:fill="F0F0F0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/>
  </w:style>
  <w:style w:type="paragraph" w:styleId="Style70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5">
    <w:name w:val="Пример."/>
    <w:basedOn w:val="Style42"/>
    <w:next w:val="Normal"/>
    <w:qFormat/>
    <w:pPr/>
    <w:rPr/>
  </w:style>
  <w:style w:type="paragraph" w:styleId="Style76">
    <w:name w:val="Примечание."/>
    <w:basedOn w:val="Style42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8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3">
    <w:name w:val="Центрированный (таблица)"/>
    <w:basedOn w:val="Style38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DejaVu Sans"/>
      <w:color w:val="auto"/>
      <w:kern w:val="2"/>
      <w:sz w:val="24"/>
      <w:szCs w:val="24"/>
      <w:lang w:val="ru-RU" w:eastAsia="zh-CN" w:bidi="hi-IN"/>
    </w:rPr>
  </w:style>
  <w:style w:type="paragraph" w:styleId="Style8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5:13:00Z</dcterms:created>
  <dc:creator>User</dc:creator>
  <dc:description/>
  <cp:keywords/>
  <dc:language>en-US</dc:language>
  <cp:lastModifiedBy>Пользователь Windows</cp:lastModifiedBy>
  <cp:lastPrinted>2020-08-14T09:04:00Z</cp:lastPrinted>
  <dcterms:modified xsi:type="dcterms:W3CDTF">2020-08-24T13:48:00Z</dcterms:modified>
  <cp:revision>6</cp:revision>
  <dc:subject/>
  <dc:title/>
</cp:coreProperties>
</file>